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2395220</wp:posOffset>
                </wp:positionV>
                <wp:extent cx="635825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>ПРАВ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4pt;mso-wrap-distance-left:0pt;mso-wrap-distance-right:0pt;mso-wrap-distance-top:0pt;mso-wrap-distance-bottom:0pt;margin-top:188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/>
                        <w:t>ПРАВИ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ge">
                  <wp:posOffset>2543175</wp:posOffset>
                </wp:positionV>
                <wp:extent cx="6358255" cy="7235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411"/>
                              <w:ind w:left="20" w:right="180" w:firstLine="200"/>
                              <w:rPr/>
                            </w:pPr>
                            <w:r>
                              <w:rPr/>
                              <w:t>внутреннего распорядка для воспитанников и их родителей (законных представителей) МБДОУ «Староиштерякский детский сад» мо  «ЛМР» Р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0" w:before="0" w:after="8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83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авила внутреннего распорядка разработаны для воспитанников и их родителей (законных представителей) </w:t>
                            </w:r>
                            <w:r>
                              <w:rPr>
                                <w:rStyle w:val="Style16"/>
                              </w:rPr>
                              <w:t>МБДОУ «</w:t>
                            </w:r>
                            <w:r>
                              <w:rPr>
                                <w:b/>
                              </w:rPr>
                              <w:t>Староиштерякский</w:t>
                            </w:r>
                            <w:r>
                              <w:rPr>
                                <w:rStyle w:val="Style16"/>
                              </w:rPr>
                              <w:t xml:space="preserve">  детский сад» мо «ЛМР» РТ. </w:t>
                            </w:r>
                            <w:r>
                              <w:rPr/>
                              <w:t>(далее - ДОУ) с целью обеспечения безопасности детей во время их пребывания в ДОУ, а также успешной реализации целей и задач образовательной организации, определенных в Уставе ДО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4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тоящие правила разработаны в соответствии с Конституцией Российской Федерации, Гражданского кодекса, Семейного кодекса, Законов Российской Федерации «Об образовании», Семейным кодексом, Уставом ДОУ, санитарно-эпидемиологическими требованиями к устройству, содержанию и организации режима работы в дошкольных организациях СанПиН 2.4.1.3049-13 и другими локальными актами ДО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69" w:before="0" w:after="116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никами воспитательно-образовательного процесса являются воспитанники, родители (законные представители), педагогические работники ДО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12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Взаимоотношения между ДОУ и родителями (законными представителями) воспитанников возникают с момента зачисления ребенка в ДОУ и прекращаются с момента отчисления ребенка из ДОУ и регулируются договором между образовательной организацией и родителями (законными представителями) воспитанника, включающим в себя взаимные права, обязанности и ответственность сторон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16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4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тоящие Правила внутреннего распорядка являются обязательными для исполнения всеми участниками воспитательно-образовательного процесса. При приеме воспитанника администрация ДОУ обязана ознакомить родителей (законных представителей) воспитанников с настоящими Правила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пии Правил внутреннего распорядка для воспитанников и их родителей (законных представителей) вывешиваются на стендах в группе ДО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РЯДОК ПРИХОДА И УХОДА ВОСПИТАННИКОВ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4" w:leader="none"/>
                              </w:tabs>
                              <w:spacing w:lineRule="exact" w:line="274" w:before="0" w:after="5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ежим работы ДОУ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1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дневная рабочая недел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1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ходные дни - воскресенье, праздничные дн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1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ксимальная длительность пребывания детей в ДОУ - 9 час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569.75pt;mso-wrap-distance-left:0pt;mso-wrap-distance-right:0pt;mso-wrap-distance-top:0pt;mso-wrap-distance-bottom:0pt;margin-top:200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4" w:before="0" w:after="411"/>
                        <w:ind w:left="20" w:right="180" w:firstLine="200"/>
                        <w:rPr/>
                      </w:pPr>
                      <w:r>
                        <w:rPr/>
                        <w:t>внутреннего распорядка для воспитанников и их родителей (законных представителей) МБДОУ «Староиштерякский детский сад» мо  «ЛМР» РТ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0" w:before="0" w:after="8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83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авила внутреннего распорядка разработаны для воспитанников и их родителей (законных представителей) </w:t>
                      </w:r>
                      <w:r>
                        <w:rPr>
                          <w:rStyle w:val="Style16"/>
                        </w:rPr>
                        <w:t>МБДОУ «</w:t>
                      </w:r>
                      <w:r>
                        <w:rPr>
                          <w:b/>
                        </w:rPr>
                        <w:t>Староиштерякский</w:t>
                      </w:r>
                      <w:r>
                        <w:rPr>
                          <w:rStyle w:val="Style16"/>
                        </w:rPr>
                        <w:t xml:space="preserve">  детский сад» мо «ЛМР» РТ. </w:t>
                      </w:r>
                      <w:r>
                        <w:rPr/>
                        <w:t>(далее - ДОУ) с целью обеспечения безопасности детей во время их пребывания в ДОУ, а также успешной реализации целей и задач образовательной организации, определенных в Уставе ДОУ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4"/>
                        <w:ind w:left="20" w:right="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стоящие правила разработаны в соответствии с Конституцией Российской Федерации, Гражданского кодекса, Семейного кодекса, Законов Российской Федерации «Об образовании», Семейным кодексом, Уставом ДОУ, санитарно-эпидемиологическими требованиями к устройству, содержанию и организации режима работы в дошкольных организациях СанПиН 2.4.1.3049-13 и другими локальными актами ДОУ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69" w:before="0" w:after="116"/>
                        <w:ind w:left="20" w:right="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астниками воспитательно-образовательного процесса являются воспитанники, родители (законные представители), педагогические работники ДО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120"/>
                        <w:ind w:left="20" w:right="40" w:hanging="0"/>
                        <w:jc w:val="both"/>
                        <w:rPr/>
                      </w:pPr>
                      <w:r>
                        <w:rPr/>
                        <w:t>Взаимоотношения между ДОУ и родителями (законными представителями) воспитанников возникают с момента зачисления ребенка в ДОУ и прекращаются с момента отчисления ребенка из ДОУ и регулируются договором между образовательной организацией и родителями (законными представителями) воспитанника, включающим в себя взаимные права, обязанности и ответственность сторон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16"/>
                        <w:ind w:left="20" w:right="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4"/>
                        <w:ind w:left="20" w:right="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стоящие Правила внутреннего распорядка являются обязательными для исполнения всеми участниками воспитательно-образовательного процесса. При приеме воспитанника администрация ДОУ обязана ознакомить родителей (законных представителей) воспитанников с настоящими Правилами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пии Правил внутреннего распорядка для воспитанников и их родителей (законных представителей) вывешиваются на стендах в группе ДОУ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РЯДОК ПРИХОДА И УХОДА ВОСПИТАННИКОВ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4" w:leader="none"/>
                        </w:tabs>
                        <w:spacing w:lineRule="exact" w:line="274" w:before="0" w:after="5"/>
                        <w:ind w:left="20" w:hanging="0"/>
                        <w:jc w:val="both"/>
                        <w:rPr/>
                      </w:pPr>
                      <w:r>
                        <w:rPr/>
                        <w:t>Режим работы ДОУ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1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 дневная рабочая недел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1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ходные дни - воскресенье, праздничные дн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1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ксимальная длительность пребывания детей в ДОУ - 9 час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13100</wp:posOffset>
                </wp:positionH>
                <wp:positionV relativeFrom="page">
                  <wp:posOffset>10079990</wp:posOffset>
                </wp:positionV>
                <wp:extent cx="70294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Стран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793.7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Страниц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                                                             УТВЕРЖД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дагогическим советом МБДОУ                                      приказом № 1 от 27.08.2018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 Староиштерякский детский сад»  мо «ЛМР» РТ             заведующий МБДОУ  «Староиштеряк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отокол №1 от </w:t>
      </w:r>
      <w:r>
        <w:rPr>
          <w:rFonts w:cs="Times New Roman" w:ascii="Times New Roman" w:hAnsi="Times New Roman"/>
          <w:sz w:val="22"/>
          <w:szCs w:val="22"/>
          <w:u w:val="single"/>
        </w:rPr>
        <w:t>27 августа 2018 года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«детский сад» мо «ЛМР» Р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 З.М. Саттар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1825</wp:posOffset>
                </wp:positionH>
                <wp:positionV relativeFrom="page">
                  <wp:posOffset>545465</wp:posOffset>
                </wp:positionV>
                <wp:extent cx="6355080" cy="9156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7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жедневный график работы ДОУ: с 07.00 до 16.00 - основная групп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7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жедневный утренний прием детей проводят воспитатель группы, которая опрашивает родителей (законных представителей) о состоянии здоровья дет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8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ем детей в ДОУ осуществляется с 07.00 ч. до 08.00ч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одители (законные представители) должны знать о том, что своевременный приход в ДОУ - необходимое условие качественной и правильной организации воспитательно - образовательного процесс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одители (законные представители) должны помнить, что в соответствии с СанПиН 2.4.1.3049 - 13 по истечении времени завтрака, оставшаяся пища должна быть ликвидирован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88" w:before="0" w:after="12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расписываются во время прихода и ухода из ДОУ в «Журнале здоровья» о том, что привели ребенка в сад здоровым, и забирают здоровы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дагог проводит беседы и консультации для родителей (законных представителей) о воспитаннике, утром до 08.30 и вечером после 15.30. В другое время педагог находится с детьми и отвлекать его от воспитательно-образовательного процесса категорически запрещаетс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едагога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одители (законные представители) обязаны забрать ребенка до 16.00 </w:t>
                            </w:r>
                            <w:bookmarkStart w:id="0" w:name="_GoBack"/>
                            <w:bookmarkEnd w:id="0"/>
                            <w:r>
                              <w:rPr/>
                              <w:t>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6.00 ч, воспитатель оставляет за собой право передать ребёнка в учреждение здравоохранения, дежурному отдела полиции МВД по Лениногорскому району РТ, поставив в известность родителей (законных представителей) о местонахождении ребён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должны лично передавать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1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83" w:before="0" w:after="12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тегорически запрещен приход ребенка дошкольного возраста в ДОУ и его уход без сопровождения родителя (законного представителя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0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нникам запрещается приносить в детский сад жевательную резинку и другие продукты питания (конфеты, печенье, чипсы, сухарики, напитки и др.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8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1pt;mso-wrap-distance-left:0pt;mso-wrap-distance-right:0pt;mso-wrap-distance-top:0pt;mso-wrap-distance-bottom:0pt;margin-top:42.9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77"/>
                        <w:ind w:left="20" w:hanging="0"/>
                        <w:jc w:val="both"/>
                        <w:rPr/>
                      </w:pPr>
                      <w:r>
                        <w:rPr>
                          <w:rFonts w:cs="Courier New"/>
                        </w:rPr>
                        <w:t>•</w:t>
                      </w:r>
                      <w:r>
                        <w:rPr/>
                        <w:t xml:space="preserve"> </w:t>
                      </w:r>
                      <w:r>
                        <w:rPr/>
                        <w:t>ежедневный график работы ДОУ: с 07.00 до 16.00 - основная группа;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71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жедневный утренний прием детей проводят воспитатель группы, которая опрашивает родителей (законных представителей) о состоянии здоровья дет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83"/>
                        <w:ind w:left="20" w:hanging="0"/>
                        <w:jc w:val="both"/>
                        <w:rPr/>
                      </w:pPr>
                      <w:r>
                        <w:rPr/>
                        <w:t>Прием детей в ДОУ осуществляется с 07.00 ч. до 08.00ч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8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Родители (законные представители) должны знать о том, что своевременный приход в ДОУ - необходимое условие качественной и правильной организации воспитательно - образовательного процесс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83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Родители (законные представители) должны помнить, что в соответствии с СанПиН 2.4.1.3049 - 13 по истечении времени завтрака, оставшаяся пища должна быть ликвидирован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88" w:before="0" w:after="128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расписываются во время прихода и ухода из ДОУ в «Журнале здоровья» о том, что привели ребенка в сад здоровым, и забирают здоровым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дагог проводит беседы и консультации для родителей (законных представителей) о воспитаннике, утром до 08.30 и вечером после 15.30. В другое время педагог находится с детьми и отвлекать его от воспитательно-образовательного процесса категорически запрещается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педагога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одители (законные представители) обязаны забрать ребенка до 16.00 </w:t>
                      </w:r>
                      <w:bookmarkStart w:id="1" w:name="_GoBack"/>
                      <w:bookmarkEnd w:id="1"/>
                      <w:r>
                        <w:rPr/>
                        <w:t>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6.00 ч, воспитатель оставляет за собой право передать ребёнка в учреждение здравоохранения, дежурному отдела полиции МВД по Лениногорскому району РТ, поставив в известность родителей (законных представителей) о местонахождении ребёнк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должны лично передавать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13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83" w:before="0" w:after="128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тегорически запрещен приход ребенка дошкольного возраста в ДОУ и его уход без сопровождения родителя (законного представителя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09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нникам запрещается приносить в детский сад жевательную резинку и другие продукты питания (конфеты, печенье, чипсы, сухарики, напитки и др.)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8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16275</wp:posOffset>
                </wp:positionH>
                <wp:positionV relativeFrom="page">
                  <wp:posOffset>9985375</wp:posOffset>
                </wp:positionV>
                <wp:extent cx="70294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Стран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786.25pt;mso-position-vertical-relative:page;margin-left:253.2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Страниц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0555</wp:posOffset>
                </wp:positionH>
                <wp:positionV relativeFrom="page">
                  <wp:posOffset>536575</wp:posOffset>
                </wp:positionV>
                <wp:extent cx="6358255" cy="90855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олотые и серебряные вещи, а также за дорогостоящие предметы администрация ДОУ ответственности не несе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1" w:leader="none"/>
                              </w:tabs>
                              <w:spacing w:lineRule="exact" w:line="274" w:before="0" w:after="17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апрещается оставлять велосипеды, самокаты, коляски и санки в помещении детского сада. Администрация ДОУ не несёт ответственность за оставленные без присмотра вышеперечисленные вещ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0" w:before="0" w:after="8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ДОРОВЬЕ РЕБЕНКА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ем ребенка в ДОУ проводится на основании справки о состоянии здоровья ребенка, которую необходимо предоставлять воспитателю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тель осуществляет контроль приема детей. Больные дети или дети с подозрением на заболевание в ДОУ не принимаютс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кабинете под присмотром взрослого сотрудника) до прихода родителей или направляют в лечебное учреждени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невозможности прихода ребенка по болезни или другой уважительной причине необходимо сообщить в ДОУ по телефону 3-34-28 или по мобильному телефону воспитателю группы. Ребенок, не посещающий ДОУ более тре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ребенок заболел во время пребывания в ДОУ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69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7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и педагог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10" w:before="0" w:after="13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должны заботиться о здоровье своих детей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10" w:before="0" w:after="13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сти здоровый образ жизни и быть личным примером для своего ребёнк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10" w:before="0" w:after="86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ботиться о безопасности ребёнка во время каникул, отдыха и т.д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69" w:before="0" w:after="11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ню в ДОУ составляется в соответствии с СанПиН 2.4.1.3049-13. Родитель знакомится с меню на информационном стенде в групповой комнате и на сайте ДОУ в сети Интерне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59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ЕШНИЙ ВИД И ОДЕЖДА ВОСПИТАН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715.4pt;mso-wrap-distance-left:0pt;mso-wrap-distance-right:0pt;mso-wrap-distance-top:0pt;mso-wrap-distance-bottom:0pt;margin-top:42.2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9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золотые и серебряные вещи, а также за дорогостоящие предметы администрация ДОУ ответственности не несет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11" w:leader="none"/>
                        </w:tabs>
                        <w:spacing w:lineRule="exact" w:line="274" w:before="0" w:after="171"/>
                        <w:ind w:left="20" w:right="20" w:hanging="0"/>
                        <w:jc w:val="both"/>
                        <w:rPr/>
                      </w:pPr>
                      <w:r>
                        <w:rPr/>
                        <w:t>Запрещается оставлять велосипеды, самокаты, коляски и санки в помещении детского сада. Администрация ДОУ не несёт ответственность за оставленные без присмотра вышеперечисленные вещ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0" w:before="0" w:after="83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ДОРОВЬЕ РЕБЕНКА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ем ребенка в ДОУ проводится на основании справки о состоянии здоровья ребенка, которую необходимо предоставлять воспитателю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тель осуществляет контроль приема детей. Больные дети или дети с подозрением на заболевание в ДОУ не принимаются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кабинете под присмотром взрослого сотрудника) до прихода родителей или направляют в лечебное учреждение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невозможности прихода ребенка по болезни или другой уважительной причине необходимо сообщить в ДОУ по телефону 3-34-28 или по мобильному телефону воспитателю группы. Ребенок, не посещающий ДОУ более тре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ребенок заболел во время пребывания в ДОУ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69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71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и педагог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10" w:before="0" w:after="138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должны заботиться о здоровье своих детей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10" w:before="0" w:after="138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сти здоровый образ жизни и быть личным примером для своего ребёнк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10" w:before="0" w:after="86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ботиться о безопасности ребёнка во время каникул, отдыха и т.д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69" w:before="0" w:after="113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ню в ДОУ составляется в соответствии с СанПиН 2.4.1.3049-13. Родитель знакомится с меню на информационном стенде в групповой комнате и на сайте ДОУ в сети Интернет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595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НЕШНИЙ ВИД И ОДЕЖДА ВОСПИТАН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15005</wp:posOffset>
                </wp:positionH>
                <wp:positionV relativeFrom="page">
                  <wp:posOffset>10000615</wp:posOffset>
                </wp:positionV>
                <wp:extent cx="70294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Стран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787.45pt;mso-position-vertical-relative:page;margin-left:253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Страница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3095</wp:posOffset>
                </wp:positionH>
                <wp:positionV relativeFrom="page">
                  <wp:posOffset>536575</wp:posOffset>
                </wp:positionV>
                <wp:extent cx="6351905" cy="9163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0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93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93" w:before="0" w:after="132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создания комфортных условий пребывания ребенка в ДОУ родитель (законный представитель) обязан обеспечить следующее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8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8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83" w:before="0" w:after="17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плект сменного белья для сна (пижама, если необходимо - клеенка и четыре байковые пеленки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10" w:before="0" w:after="13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ва пакета для хранения чистого и использованного бель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10" w:before="0" w:after="8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шки для музыкальных занятий (строго по размеру ноги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4" w:before="0" w:after="17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занятия физкультурой в зале необходима специальная физкультурная форма: белая футболка, темные шорты из несинтетических, дышащих материалов; х/б носочки и спортивные тапочки без шнурков на резиновой подошве (строго по размеру ноги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10" w:before="0" w:after="14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дивидуальная расческа для поддержания опрятного вида в течение дн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10" w:before="0" w:after="91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ловной убор (в теплый период года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9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69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1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ДОУ ответственности не несе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83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прогулок на улице, особенно в межсезонье и в зимний период, рекомендуется наличие сменной верхней одежд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имой и в мокрую погоду рекомендуется, чтобы у ребенка была запасная одежда (варежки, колготки, штаны и т.д.) для смены в отдельном мешочк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21.55pt;mso-wrap-distance-left:0pt;mso-wrap-distance-right:0pt;mso-wrap-distance-top:0pt;mso-wrap-distance-bottom:0pt;margin-top:42.2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05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93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93" w:before="0" w:after="132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создания комфортных условий пребывания ребенка в ДОУ родитель (законный представитель) обязан обеспечить следующее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8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8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83" w:before="0" w:after="179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мплект сменного белья для сна (пижама, если необходимо - клеенка и четыре байковые пеленки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10" w:before="0" w:after="138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ва пакета для хранения чистого и использованного бель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10" w:before="0" w:after="87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ешки для музыкальных занятий (строго по размеру ноги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4" w:before="0" w:after="171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занятия физкультурой в зале необходима специальная физкультурная форма: белая футболка, темные шорты из несинтетических, дышащих материалов; х/б носочки и спортивные тапочки без шнурков на резиновой подошве (строго по размеру ноги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10" w:before="0" w:after="143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дивидуальная расческа для поддержания опрятного вида в течение дн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10" w:before="0" w:after="91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ловной убор (в теплый период года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9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69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13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ДОУ ответственности не несет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83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прогулок на улице, особенно в межсезонье и в зимний период, рекомендуется наличие сменной верхней одежды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имой и в мокрую погоду рекомендуется, чтобы у ребенка была запасная одежда (варежки, колготки, штаны и т.д.) для смены в отдельном мешочке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18180</wp:posOffset>
                </wp:positionH>
                <wp:positionV relativeFrom="page">
                  <wp:posOffset>9976485</wp:posOffset>
                </wp:positionV>
                <wp:extent cx="702945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Стран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785.5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Страница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1825</wp:posOffset>
                </wp:positionH>
                <wp:positionV relativeFrom="page">
                  <wp:posOffset>536575</wp:posOffset>
                </wp:positionV>
                <wp:extent cx="6355080" cy="91459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4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17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0" w:before="0" w:after="7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РА И ПРЕБЫВАНИЕ ВОСПИТАННИКОВ НА СВЕЖЕМ ВОЗДУХЕ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тель  группы организует прогулку воспитанников в соответствии с требованиями СанПиН 2.4.1.3049-13 пункт 11.5. 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градусов и скорости ветра более 7м/с продолжительность прогулки сокращается. Прогулка не проводится при температуре воздуха ниже минус 15 градусов и скорости ветра более 15 м/с для детей до 4 лет, а для детей 5-7 лет при температуре воздуха минус 20 градусов и скорости ветра более 15 м/с, в иных случаях родители (законные представители) не имеют права требовать от воспитателя и администрации детского сада отмены данного режимного момент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69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ользование личных велосипедов, самокатов и роликовых коньков в детском саду (без согласия инструктора по физкультуре или воспитателя) запрещено в целях обеспечения безопасности других дете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7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ям (законным представителям), желающим отметить день рождения ребенка в ДОУ, следует побеседовать с воспитателем группы о традиции проведения этого праздника (решение родительского собрания в группе). Категорически запрещено угощать детей в ДОУ кремовыми изделиями, жвачками, конфетами на палочке, фруктами, лимонад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0" w:before="0" w:after="8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ТРУДНИЧЕСТВО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дагог, администрация 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одитель (законный представитель) должен получать педагогическую поддержку воспитателя, администрации во всех вопросах, касающихся воспитания ребен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ДОУ с правом совещательного голоса, вносить предложения по работе с воспитанниками, быть избранным путем голосования в Родительский комитет ДО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0.15pt;mso-wrap-distance-left:0pt;mso-wrap-distance-right:0pt;mso-wrap-distance-top:0pt;mso-wrap-distance-bottom:0pt;margin-top:42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4" w:before="0" w:after="171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0" w:before="0" w:after="77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ГРА И ПРЕБЫВАНИЕ ВОСПИТАННИКОВ НА СВЕЖЕМ ВОЗДУХЕ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тель  группы организует прогулку воспитанников в соответствии с требованиями СанПиН 2.4.1.3049-13 пункт 11.5. 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градусов и скорости ветра более 7м/с продолжительность прогулки сокращается. Прогулка не проводится при температуре воздуха ниже минус 15 градусов и скорости ветра более 15 м/с для детей до 4 лет, а для детей 5-7 лет при температуре воздуха минус 20 градусов и скорости ветра более 15 м/с, в иных случаях родители (законные представители) не имеют права требовать от воспитателя и администрации детского сада отмены данного режимного момент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69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пользование личных велосипедов, самокатов и роликовых коньков в детском саду (без согласия инструктора по физкультуре или воспитателя) запрещено в целях обеспечения безопасности других детей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75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ям (законным представителям), желающим отметить день рождения ребенка в ДОУ, следует побеседовать с воспитателем группы о традиции проведения этого праздника (решение родительского собрания в группе). Категорически запрещено угощать детей в ДОУ кремовыми изделиями, жвачками, конфетами на палочке, фруктами, лимонадо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0" w:before="0" w:after="83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ТРУДНИЧЕСТВО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дагог, администрация 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Родитель (законный представитель) должен получать педагогическую поддержку воспитателя, администрации во всех вопросах, касающихся воспитания ребенк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ДОУ с правом совещательного голоса, вносить предложения по работе с воспитанниками, быть избранным путем голосования в Родительский комитет ДО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6275</wp:posOffset>
                </wp:positionH>
                <wp:positionV relativeFrom="page">
                  <wp:posOffset>10000615</wp:posOffset>
                </wp:positionV>
                <wp:extent cx="702945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Стран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787.45pt;mso-position-vertical-relative:page;margin-left:253.2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Страница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000</wp:posOffset>
                </wp:positionH>
                <wp:positionV relativeFrom="page">
                  <wp:posOffset>536575</wp:posOffset>
                </wp:positionV>
                <wp:extent cx="6348730" cy="36747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3" w:leader="none"/>
                              </w:tabs>
                              <w:spacing w:lineRule="exact" w:line="269" w:before="0" w:after="116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 ДО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exact" w:line="274" w:before="0" w:after="171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: обсудить их с воспитателем группы; если это не помогло решению проблемы, необходимо обратиться к заведующей детским садом, Саттаровой З.М. по телефону 3-34-28 или в приемные час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exact" w:line="210" w:before="0" w:after="19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НОЕ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10" w:before="0" w:after="14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отчисления ребенка необходимо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8" w:before="0" w:after="12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2 недели до ухода ребенка из ДОУ родитель (законный представитель) должен написать на имя заведующего заявление по установленной форме, где уточняется дата выбывания ребен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4" w:before="0" w:after="171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воспитанников, уходящих в школу, должны заблаговременно позаботиться об оплате за пребывание ребёнка в ДОУ (предоплата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10" w:before="0" w:after="13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рядок внесения изменений и дополнений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Изменения и дополнения в правила внутреннего распорядка вносятся по предложению родителей (законных представителей), членов Родительского комитета, Совета и администрации ДО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289.35pt;mso-wrap-distance-left:0pt;mso-wrap-distance-right:0pt;mso-wrap-distance-top:0pt;mso-wrap-distance-bottom:0pt;margin-top:42.25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03" w:leader="none"/>
                        </w:tabs>
                        <w:spacing w:lineRule="exact" w:line="269" w:before="0" w:after="116"/>
                        <w:ind w:left="20" w:hanging="0"/>
                        <w:jc w:val="both"/>
                        <w:rPr/>
                      </w:pPr>
                      <w:r>
                        <w:rPr/>
                        <w:t>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 ДОУ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spacing w:lineRule="exact" w:line="274" w:before="0" w:after="171"/>
                        <w:ind w:left="20" w:hanging="0"/>
                        <w:jc w:val="both"/>
                        <w:rPr/>
                      </w:pPr>
                      <w:r>
                        <w:rPr/>
                        <w:t>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: обсудить их с воспитателем группы; если это не помогло решению проблемы, необходимо обратиться к заведующей детским садом, Саттаровой З.М. по телефону 3-34-28 или в приемные час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lineRule="exact" w:line="210" w:before="0" w:after="198"/>
                        <w:ind w:left="20" w:hanging="0"/>
                        <w:jc w:val="both"/>
                        <w:rPr/>
                      </w:pPr>
                      <w:r>
                        <w:rPr/>
                        <w:t>РАЗНОЕ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10" w:before="0" w:after="148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отчисления ребенка необходимо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8" w:before="0" w:after="124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 2 недели до ухода ребенка из ДОУ родитель (законный представитель) должен написать на имя заведующего заявление по установленной форме, где уточняется дата выбывания ребенк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4" w:before="0" w:after="171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воспитанников, уходящих в школу, должны заблаговременно позаботиться об оплате за пребывание ребёнка в ДОУ (предоплата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10" w:before="0" w:after="138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рядок внесения изменений и дополнений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Изменения и дополнения в правила внутреннего распорядка вносятся по предложению родителей (законных представителей), членов Родительского комитета, Совета и администрации ДО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22625</wp:posOffset>
                </wp:positionH>
                <wp:positionV relativeFrom="page">
                  <wp:posOffset>10000615</wp:posOffset>
                </wp:positionV>
                <wp:extent cx="702945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Стран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787.4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Страница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pacing w:val="-2"/>
      <w:sz w:val="21"/>
      <w:szCs w:val="21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pacing w:val="-2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1:00Z</dcterms:created>
  <dc:creator>Эльмира</dc:creator>
  <dc:description/>
  <cp:keywords/>
  <dc:language>en-US</dc:language>
  <cp:lastModifiedBy>Садик</cp:lastModifiedBy>
  <cp:lastPrinted>2018-09-04T12:53:00Z</cp:lastPrinted>
  <dcterms:modified xsi:type="dcterms:W3CDTF">2018-09-04T09:54:00Z</dcterms:modified>
  <cp:revision>7</cp:revision>
  <dc:subject/>
  <dc:title/>
</cp:coreProperties>
</file>